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osted 01/10/11 at 8:40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4, 2011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pdate –MassDevelopment</w:t>
        <w:tab/>
        <w:tab/>
        <w:tab/>
        <w:t>N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eedback on Spreadsheetr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SDEC Report – Update</w:t>
        <w:tab/>
        <w:tab/>
        <w:tab/>
        <w:tab/>
        <w:t>Wanger/Babc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 Other Costs – Breakdown</w:t>
        <w:tab/>
        <w:tab/>
        <w:tab/>
        <w:t>Colwe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Financial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Preferred Customer</dc:creator>
  <dc:description/>
  <cp:keywords/>
  <dc:language>en-US</dc:language>
  <cp:lastModifiedBy>Town of Harvard Harvard</cp:lastModifiedBy>
  <cp:lastPrinted>2011-01-10T08:37:00Z</cp:lastPrinted>
  <dcterms:modified xsi:type="dcterms:W3CDTF">2011-01-10T13:38:00Z</dcterms:modified>
  <cp:revision>2</cp:revision>
  <dc:subject/>
  <dc:title> </dc:title>
</cp:coreProperties>
</file>